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8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1959-89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88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Кротова Д.К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 апреля 2024 года в 10 часов 23 минуты </w:t>
      </w:r>
      <w:r>
        <w:rPr>
          <w:sz w:val="28"/>
          <w:szCs w:val="28"/>
        </w:rPr>
        <w:t>Кротов Д.К.</w:t>
      </w:r>
      <w:r>
        <w:rPr>
          <w:sz w:val="28"/>
          <w:szCs w:val="28"/>
          <w:lang w:val="ru-RU"/>
        </w:rPr>
        <w:t xml:space="preserve">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настойку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объемом 0,5 литра, </w:t>
      </w:r>
      <w:r>
        <w:rPr>
          <w:sz w:val="28"/>
          <w:szCs w:val="28"/>
          <w:lang w:val="ru-RU"/>
        </w:rPr>
        <w:t xml:space="preserve">40%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 xml:space="preserve">178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в количеств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тылки, </w:t>
      </w:r>
      <w:r>
        <w:rPr>
          <w:sz w:val="28"/>
          <w:szCs w:val="28"/>
        </w:rPr>
        <w:t>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материальный ущерб на общую сумму 178 рублей 34 копейки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ротов Д.К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Кротова Д.К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ротова Д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0754/685 от 10 апреля 2024 года согласно которому 09 апреля 2024 года в 10 часов 23 минуты Кротов Д.К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настойку «*», объемом 0,5 литра, 40%, стоимостью 178 рублей 34 копейки, в количестве 1 бутылки, причинив тем самым ООО «*» материальный ущерб на общую сумму 178 рублей 34 копейк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ротову Д.К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о размере причиненного ущерба, а также инвентаризационным актом, согласно которым общая стоимость похищенного товара составляет 178 рублей 34 копейк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мощника оперативного дежурного ДЧ ОП №1 ОМВД России по Советскому району * В.А. от 09 апреля 2024 года, о поступившем от директора магазина «*»В.В. сообщении о том, что в магазине «*» 09 апреля 2024 года в 10 часов 23 минуты неизвестный мужчина совершил хищение одной бутылки настойки «*», объемом 0,5 лит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временно исполняющего обязанности УУП ОП №1 ОМВД России по Советскому району А.Д. от 10 апреля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Кротовым Д.К. 09 апреля 2024 года кражи в магазине «*»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ротова Д.К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Кротову Д.К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Кротова Д.К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2 (двое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9 часов 45 минут 10 апре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